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44pt;height:38pt;mso-wrap-distance-left:9.05pt;mso-wrap-distance-right:9.05pt;mso-position-horizontal-relative:text;mso-position-vertical-relative:text" filled="f" o:ole="">
            <v:imagedata r:id="rId3" o:title=""/>
          </v:shape>
          <o:OLEObject Type="Embed" ProgID="" ShapeID="ole_rId2" DrawAspect="Content" ObjectID="_16581877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23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D DELIVER, AN EXTENSION OF THE LEASE AGREEMENT BETWEEN SPHINX MANAGEMENT, INC. AND THE CITY OF JACKSONVILLE (“CITY”) FOR LEASE OF THE SOUTH MULCH FACILITY SITE LOCATED AT 11771 PHILIPS HIGHWAY FOR AN ADDITIONAL SIX MONTHS, WITH A COMMENCEMENT DATE OF JANUARY 1, 2009, AND WITH OPTIONS TO EXTEND ON A MONTH TO MONTH BASIS FOR A MAXIMUM OF SIX MONTHS, FOR A MONTHLY RENT OF $30,000, WITH ALL OTHER TERMS AND CONDITIONS OF THE EXISTING LEASE AGREEMENT REMAINING THE SAME, SO AS TO ALLOW FOR CLEANUP AND RESTORATION OF THE SIT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Extension Approved.  </w:t>
      </w:r>
      <w:r>
        <w:rPr/>
        <w:t xml:space="preserve">There is hereby approved, and the Mayor, or his designee, and Corporation Secretary are hereby authorized to execute and deliver on behalf of the City, an extension of that certain Lease Agreement, in substantially the form as is set forth in </w:t>
      </w:r>
      <w:r>
        <w:rPr>
          <w:b/>
          <w:szCs w:val="22"/>
        </w:rPr>
        <w:t>Exhibit 1</w:t>
      </w:r>
      <w:r>
        <w:rPr/>
        <w:t>, attached hereto and incorporated herein by this reference, between Sphinx Management, Inc. and the City of Jacksonville, for lease of the South Mulch Facility site located at 11771 Philips Highway for an additional six months, with options to extend the term on a month to month basis for a maximum of six months, is hereby approved. Said lease shall begin on January 1, 2009, for a monthly rent of $30,000.  All other terms and conditions of the existing Lease Agreement shall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The purpose of the extension of the Lease Agreement approved in Section 1 is to allow adequate time for the City to restore the South Mulch Facility property to the state it was in prior to its operation as a mulch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  Requesting Emergency Passage, Pursuant to Council Rules 4.901 Emergency</w:t>
      </w:r>
      <w:r>
        <w:rPr/>
        <w:t>. The Department of Public Works requests emergency passage, as the current property lease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10/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4:00Z</dcterms:created>
  <dc:creator>TeresaK</dc:creator>
  <dc:description/>
  <cp:keywords/>
  <dc:language>en-US</dc:language>
  <cp:lastModifiedBy> </cp:lastModifiedBy>
  <cp:lastPrinted>2009-02-24T13:38:00Z</cp:lastPrinted>
  <dcterms:modified xsi:type="dcterms:W3CDTF">2009-03-16T12:01:00Z</dcterms:modified>
  <cp:revision>4</cp:revision>
  <dc:subject/>
  <dc:title>Introduced by the Council President at the request of the Mayor:</dc:title>
</cp:coreProperties>
</file>